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6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62</w:t>
                      </w:r>
                    </w:p>
                  </w:txbxContent>
                </v:textbox>
                <v:path textpathok="t"/>
                <v:textpath on="t" fitshape="t" string="962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20 Giugno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Speciale Dirigen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Firmato l’acconto della retribuzione di risultato anno 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In realtà, nel corso della riunione odierna abbiamo anche sottoscritto il riparto, tra dirigenti di prima e di seconda fascia, delle risorse di cui al comma 165 per l’incentivazione di tale personale per l’anno 2015 secondo quanto segu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uro 6.278.928 di cui il 90% (5.651.035) per l’incentivazione del personale dirigente di seconda fascia e il 10% (627.893) per il personale dirigente di prima fas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uro 1.860.000 di risorse attribuite a titolo di quota incentivante correlata alla verifica dei risultati di cui l’80% (1.488.000) per il personale dirigente di seconda fascia e il 20% (372.000) per il personale dirigente di prima fas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</w:rPr>
        <w:t>Fatto ciò abbiamo provveduto, come già anticipato nel titolo, a firmare l’accordo che consente la corresponsione, con ogni probabilità a luglio prossimo, ai dirigenti di seconda fascia di un acconto della retribuzione di risultato spettante per il 2015 nella misura del 60% della rispettiva retribuzione di posizio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</w:rPr>
        <w:t>In tale acconto sono ricompresi anche i funzionari incaricati di direzione di uffici dirigenziali relativamente ai primi tre mesi del 2015 antecedenti alla “nota” sentenza della Corte Costituzional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nviata, invece, al 26 giugno p.v. la discussione sul compenso da destinare ai dirigenti di ruolo ai quali, proprio in seguito alla decisione della Consulta, sono stati attribuiti uno o più “interim”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</w:rPr>
        <w:t>La CISL FP non condivide, infatti, che siano compensati i soli interim orizzontali e non già anche quelli verticali. E’ pur vero che una limitazione di tal genere è ricompresa nel CCNL dei dirigenti ma ciò che è accaduto all’Agenzia delle Entrate, anche in relazione al numero degli interim attribuiti, ha dello straordinario e dell’eccezionale in misura tale da consentire, a nostro avviso, una decisione “coraggiosa” dell’Agenzia delle Entrate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n vogliamo, invece, commentare l’orientamento della Ragioneria Generale dello Stato (anche perché sarebbe inutile) che impedisce che la retribuzione di risultato dell’anno precedente possa essere incrementata più del 15%</w:t>
      </w:r>
    </w:p>
    <w:p>
      <w:pPr>
        <w:pStyle w:val="Normal"/>
        <w:ind w:firstLine="360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</w:rPr>
        <w:t>Aggiorneremo gli ulteriori sviluppi in esito all’incontro del 26 giugno p.v.</w:t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object w:dxaOrig="3953" w:dyaOrig="1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9pt;margin-top:15.4pt;width:136.6pt;height:47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44522605" r:id="rId3"/>
        </w:objec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5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stefaniasilveri@tiscal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2:00Z</dcterms:created>
  <dc:creator>stefania</dc:creator>
  <dc:description/>
  <dc:language>en-US</dc:language>
  <cp:lastModifiedBy>stefania</cp:lastModifiedBy>
  <cp:lastPrinted>2015-03-03T13:37:00Z</cp:lastPrinted>
  <dcterms:modified xsi:type="dcterms:W3CDTF">2018-06-20T14:03:00Z</dcterms:modified>
  <cp:revision>4</cp:revision>
  <dc:subject/>
  <dc:title/>
</cp:coreProperties>
</file>